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2 к  приказ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инистерства здравоохранения РФ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от 20 декабря 2012 №1177н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ированное добровольное соглас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 медико-санитарной помощ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Я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регистрированный по адресу 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согласие на виды медицинских вмешательств, включенные в перечень определенных видов  медицинских вмешательств, на которые граждане дают информированное добровольное согласие при выборе врача и медицинской организации для получения медико-санитарной помощи утвержденный приказом Министерства здравоохранения и социального развития РФ от 23 апреля 2012 перечень для  получения первичной  медико-санитарной помощи/ получения медико-санитарной помощи лицом, законным представителем которого я являюсь.  В МАДОУ № 404 медицинским работником      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Галиуллиной М.Н., Конновой А.А.</w:t>
      </w:r>
      <w:r>
        <w:rPr>
          <w:rFonts w:cs="Times New Roman;Times New Roman" w:ascii="Times New Roman;Times New Roman" w:hAnsi="Times New Roman;Times New Roman"/>
        </w:rPr>
        <w:t>в доступной для меня форме мне разъяснены цели, методы оказания помощи, связанный с ним риск, возможнее варианты медицинских вмешательств, их последствия, в том числе вероятность развития осложнений, а также предполагаемые результаты  оказания медицинской помощи. Мне разъяснено, что я имею право отказаться от одного или нескольких видов медицинских  вмешательств, включенных в перечень, или потребовать его (их) прекращения, за исключением случаев, предусмотренных  частью 9 статьи 20 Федерального закона от 21 ноября 2011№323 -ф3 " Об основах охраны здоровья граждан в РФ, 2011,№48 ст.6724,2012№26Ст.3442,3446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выбранных мной  лицах, которым в соответствии с пунктом 5 части 3 статьи 19 Федерального закона от 21 ноября 2011 №323 -ф3 "Об основах  охраны здоровья граждан в РФ"(Собрание законодательства РФ,2011,№48 ,ст.6724;2012,№26,ст.3442,3446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Сведения  о выбранных мною лицах, которым в соответствии с пунктом 5 части 3 статьи 19 Федерального закона от 21 ноября 2011 г.№323-фз" Об основах охраны здоровья  граждан в РФ" может быть передана информация о состоянии моего здоровья или состоянии моего здоровья или состоянии лица, законным представителем которого я являюсь.(ненужное зачеркнуть 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ПРИЛОЖЕНИЕ К ПРИКАЗУ МИНИСТЕРСТВА  ЗДРАВОХРА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И СОЦИАЛЬНОГО  РАЗВИТИЯ РФ ОТ 23 АПРЕЛЯ 2012 №390Н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еречень  определенных  видов  медицинских  вмешательств, на которые граждане  дают информированное  добровольное согласие при выборе врача и медицинской  организации для получения первичной медико-санитарной помощ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Опрос, в том числе выявления жалоб, сбор анамнез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Осмотр, в том числе пальпация, перкуссия, аускультац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Антропометрические иссле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Термометр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Тонометр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Осмотр специалистам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а) неинвазивные исследования органа зрения и зрительной функ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б.) неинвазивные исследования органа слуха и слуховых функц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в.) исследования функций нервной  системы (чувствительной и двигальной сферы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Лабароторные методы  обследования: ежегодное обследование на гельминты, остриц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___________                                                                          подпись ______________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851" w:right="851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13:00Z</dcterms:created>
  <dc:creator>Admin</dc:creator>
  <dc:description/>
  <dc:language>en-US</dc:language>
  <cp:lastModifiedBy>Director</cp:lastModifiedBy>
  <cp:lastPrinted>2017-03-24T12:56:00Z</cp:lastPrinted>
  <dcterms:modified xsi:type="dcterms:W3CDTF">2021-02-24T20:13:00Z</dcterms:modified>
  <cp:revision>2</cp:revision>
  <dc:subject/>
  <dc:title/>
</cp:coreProperties>
</file>